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6943" w:leader="none"/>
        </w:tabs>
        <w:ind w:left="4248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9212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7"/>
          <w:szCs w:val="27"/>
        </w:rPr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3 июня 2017 года             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статьей 26 Устава Первомайского сельского поселения Белореченского района Совет Первомайског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ельского поселения Белоречен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sz w:val="28"/>
          <w:szCs w:val="28"/>
        </w:rPr>
        <w:t>от 28 ноября 2011 года №  100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Н.Н.Милов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20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С.В.Жирм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user</cp:lastModifiedBy>
  <cp:lastPrinted>2017-06-09T14:45:00Z</cp:lastPrinted>
  <dcterms:modified xsi:type="dcterms:W3CDTF">2017-06-26T10:40:00Z</dcterms:modified>
  <cp:revision>38</cp:revision>
  <dc:subject/>
  <dc:title>СОВЕТ МАРЬЯНОВСКОГО МУНИЦИПАЛЬНОГО РАЙОНА</dc:title>
</cp:coreProperties>
</file>